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lv-LV"/>
        </w:rPr>
        <w:t>Uzņēmumi, kas ir atjaunojamo energoresursu iekārtu piegādātāji Zemgalē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tbl>
      <w:tblPr>
        <w:tblW w:w="1394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37"/>
        <w:gridCol w:w="1980"/>
        <w:gridCol w:w="2250"/>
        <w:gridCol w:w="3330"/>
        <w:gridCol w:w="360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4"/>
                <w:szCs w:val="24"/>
                <w:lang w:val="lv-LV"/>
              </w:rPr>
              <w:t xml:space="preserve">Nr.p.k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4"/>
                <w:szCs w:val="24"/>
              </w:rPr>
              <w:t>Uzņēmu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4"/>
                <w:szCs w:val="24"/>
              </w:rPr>
              <w:t>nosauku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4"/>
                <w:szCs w:val="24"/>
              </w:rPr>
              <w:t>Nodokļ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4"/>
                <w:szCs w:val="24"/>
              </w:rPr>
              <w:t>maksātāja N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4"/>
                <w:szCs w:val="24"/>
              </w:rPr>
              <w:t xml:space="preserve">Kontakttālruni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4"/>
                <w:szCs w:val="24"/>
              </w:rPr>
              <w:t>E-pa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4"/>
                <w:szCs w:val="24"/>
              </w:rPr>
              <w:t>Adrese</w:t>
            </w:r>
          </w:p>
        </w:tc>
      </w:tr>
      <w:tr>
        <w:trPr/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>Biomasas (šķeldas, salmu, biomasas granulu, malkas) katli (līdz 50 kW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SIA "Sanistal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400031618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670186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gnu@sanistal.l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uļļu 4, Jelgav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SIA "HD Omuli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485030176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294651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info@omulis.l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āču iela 42, Jelgav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P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GROU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454030173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286869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patgroup.sia@gmail.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bCs/>
              </w:rPr>
              <w:t>Jaunjelgavas nov., Jaunjelgava, Jelgavas iela 2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SIA "4COLLA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401032232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29478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normunds@4collas.l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/>
              <w:t>Asote, Kūku pagasts, Krustpils novads</w:t>
            </w:r>
          </w:p>
        </w:tc>
      </w:tr>
      <w:tr>
        <w:trPr/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lv-LV"/>
              </w:rPr>
              <w:t>Biomasas kamīni (līdz 50 kW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SIA "HD Omuli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485030176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294651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info@omulis.l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āču iela 42, Jelgav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P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GROU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454030173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286869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patgroup.sia@gmail.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bCs/>
              </w:rPr>
              <w:t>Jaunjelgavas nov., Jaunjelgava, Jelgavas iela 2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SIA "4COLLA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401032232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29478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normunds@4collas.l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/>
              <w:t>Asote, Kūku pagasts, Krustpils novads</w:t>
            </w:r>
          </w:p>
        </w:tc>
      </w:tr>
      <w:tr>
        <w:trPr/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ules kolektoru sistēmas (līdz 25 kW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SIA "Sanistal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400031618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670186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gnu@sanistal.l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uļļu 4, Jelgav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SIA "HD Omuli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485030176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294651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info@omulis.l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āču iela 42, Jelgav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P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GROU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454030173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286869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patgroup.sia@gmail.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bCs/>
              </w:rPr>
              <w:t>Jaunjelgavas nov., Jaunjelgava, Jelgavas iela 2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SIA "4COLLA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401032232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29478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normunds@4collas.l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/>
              <w:t>Asote, Kūku pagasts, Krustpils novads</w:t>
            </w:r>
          </w:p>
        </w:tc>
      </w:tr>
      <w:tr>
        <w:trPr/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/>
              <w:t>Energoavoti ar siltumsūkņiem (līdz 50 kW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SIA "Sanistal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400031618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670186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gnu@sanistal.l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uļļu 4, Jelgav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SIA "HD Omuli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485030176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294651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info@omulis.l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āču iela 42, Jelgav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Capitel BK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500035819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203897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lang w:val="lv-LV" w:eastAsia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sergejs@visionhouse.l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hyperlink r:id="rId2">
              <w:r>
                <w:rPr>
                  <w:rStyle w:val="InternetLink"/>
                  <w:color w:val="000000"/>
                </w:rPr>
                <w:t>Zīlānu 93, Jēkabpils</w:t>
              </w:r>
            </w:hyperlink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"Tirdzniecīb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nams "Kurši"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400034949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678785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lang w:val="lv-LV" w:eastAsia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guntis.pakalns@kurshi.l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ūpniecības 22a, Jelgava, LV300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P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GROU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454030173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286869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patgroup.sia@gmail.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bCs/>
              </w:rPr>
              <w:t>Jaunjelgavas nov., Jaunjelgava, Jelgavas iela 2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SIA „4COLLA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401032232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29478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hyperlink r:id="rId3">
              <w:r>
                <w:rPr>
                  <w:rStyle w:val="InternetLink"/>
                  <w:rFonts w:cs="Calibri"/>
                  <w:lang w:val="lv-LV" w:eastAsia="lv-LV"/>
                </w:rPr>
                <w:fldChar w:fldCharType="begin"/>
              </w:r>
              <w:r>
                <w:rPr>
                  <w:rStyle w:val="InternetLink"/>
                  <w:rFonts w:cs="Calibri"/>
                  <w:lang w:val="lv-LV" w:eastAsia="lv-LV"/>
                </w:rPr>
                <w:t>ormunds@4collas.lv</w:t>
              </w:r>
              <w:r>
                <w:rPr>
                  <w:rStyle w:val="InternetLink"/>
                  <w:rFonts w:cs="Calibri"/>
                  <w:lang w:val="lv-LV" w:eastAsia="lv-LV"/>
                </w:rPr>
                <w:instrText xml:space="preserve"> PAGE \* ARABIC </w:instrText>
              </w:r>
              <w:r>
                <w:rPr>
                  <w:rStyle w:val="InternetLink"/>
                  <w:rFonts w:cs="Calibri"/>
                  <w:lang w:val="lv-LV" w:eastAsia="lv-LV"/>
                </w:rPr>
                <w:fldChar w:fldCharType="separate"/>
              </w:r>
              <w:r>
                <w:rPr>
                  <w:rStyle w:val="InternetLink"/>
                  <w:rFonts w:cs="Calibri"/>
                  <w:lang w:val="lv-LV" w:eastAsia="lv-LV"/>
                </w:rPr>
                <w:t>2</w:t>
              </w:r>
              <w:r>
                <w:rPr>
                  <w:rStyle w:val="InternetLink"/>
                  <w:rFonts w:cs="Calibri"/>
                  <w:lang w:val="lv-LV" w:eastAsia="lv-LV"/>
                </w:rPr>
                <w:fldChar w:fldCharType="end"/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/>
              <w:t>Asote, Kūku pagasts, Krustpils novads</w:t>
            </w:r>
          </w:p>
        </w:tc>
      </w:tr>
      <w:tr>
        <w:trPr/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/>
              <w:t>Vēja ģeneratori (līdz 10 kW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P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GROU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454030173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286869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patgroup.sia@gmail.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bCs/>
              </w:rPr>
              <w:t>Jaunjelgavas nov., Jaunjelgava, Jelgavas iela 23</w:t>
            </w:r>
          </w:p>
        </w:tc>
      </w:tr>
      <w:tr>
        <w:trPr/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les baterija (līdz 10 kW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SIA "SOLAR ENERGY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401032517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292145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laurinovics@onbox.l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uridiskā: Jelgava, Peldu iela 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bCs/>
              </w:rPr>
              <w:t>Faktiskā: Rīga Kaplavas iela 5-5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P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GROU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454030173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286869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patgroup.sia@gmail.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bCs/>
              </w:rPr>
              <w:t>Jaunjelgavas nov., Jaunjelgava, Jelgavas iela 2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SIA "SAKC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40003083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29405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sakc@inbox.l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bCs/>
              </w:rPr>
              <w:t>Krustpils nov., Asote, Gravāni, Kūku pag. LV-522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SIA "LEIDI CONSULT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102996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lang w:val="lv-LV" w:eastAsia="lv-LV"/>
              </w:rPr>
              <w:t>261222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Intars.maculis@gmail.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bCs/>
              </w:rPr>
              <w:t xml:space="preserve">Jelgava, Rīgas iela 22a 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itel-bk-sia-230512.uz-kartes.zl.lv/" TargetMode="External"/><Relationship Id="rId3" Type="http://schemas.openxmlformats.org/officeDocument/2006/relationships/hyperlink" Target="mailto:%00ormunds@4colla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2:00Z</dcterms:created>
  <dc:creator>Gunita</dc:creator>
  <dc:description/>
  <dc:language>en-US</dc:language>
  <cp:lastModifiedBy>Inga</cp:lastModifiedBy>
  <cp:lastPrinted>2011-09-28T16:00:00Z</cp:lastPrinted>
  <dcterms:modified xsi:type="dcterms:W3CDTF">2011-09-28T13:02:00Z</dcterms:modified>
  <cp:revision>2</cp:revision>
  <dc:subject/>
  <dc:title>Uzņēmumi, kas ir atjaunojamo energoresursu iekārtu piegādātāji Zemgalē</dc:title>
</cp:coreProperties>
</file>